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годового общего собрания акционеров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ткрытого акционерное общества</w:t>
      </w:r>
      <w:r>
        <w:rPr>
          <w:rFonts w:cs="Arial;Times New Roman" w:ascii="Arial;Times New Roman" w:hAnsi="Arial;Times New Roman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Объединенный Сибирский фонд</w:t>
      </w:r>
      <w:r>
        <w:rPr>
          <w:rFonts w:cs="Arial;Times New Roman" w:ascii="Arial;Times New Roman" w:hAnsi="Arial;Times New Roman"/>
          <w:b/>
          <w:sz w:val="28"/>
          <w:szCs w:val="28"/>
        </w:rPr>
        <w:t>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(Место нахождения общества: г. Новосибирск, ул. Октябрьская, 3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Объединенный Сибирский фонд» сообщает о проведении годового общего собрания акционеров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«5» июня 2014 г. в  ДК им. Октябрьской революции по адресу: г. Новосибирск,  ул. Ленина, 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годового отчета Общества, годовой бухгалтерской отчетности, в том числе отчета о прибылях  и убытках  Общества,  распределение прибыли  по результатам финансового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ревизионной комиссии (ревизора) Обще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 аудитора Обще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 Избрание Совета директоров Обще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ие изменений и дополнений в Устав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регистрации лиц, участвующих в годовом общем  собрании акционеров в 13 часов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брания  в 14.00 часов.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бе необходимо иметь паспорт, для представителя акционера - надлежащим образом оформленную доверенность и (или) документы, подтверждающие право действовать от имени акционера без довер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ц, имеющих право участвовать в общем годовом собрании акционеров, составляется по состоянию на  19.04.2014 г.</w:t>
      </w:r>
    </w:p>
    <w:p>
      <w:pPr>
        <w:pStyle w:val="21"/>
        <w:ind w:right="0" w:firstLine="567"/>
        <w:rPr>
          <w:sz w:val="28"/>
          <w:szCs w:val="28"/>
        </w:rPr>
      </w:pPr>
      <w:r>
        <w:rPr>
          <w:sz w:val="28"/>
          <w:szCs w:val="28"/>
        </w:rPr>
        <w:t>С информацией (материалами), подлежащей представлению при подготовке  к  проведению общего годового собрания акционеров, лица, имеющие право участвовать в общем годовом собрании акционеров, могут ознакомиться  в течение 20 дней до проведения собрания у регистратора Общества - ОАО “Сибирский реестр”  по адресу: г. Новосибирск, пр.К.Маркса, д.30, 6 этаж, а также по месту нахождения эмитента.</w:t>
      </w:r>
    </w:p>
    <w:p>
      <w:pPr>
        <w:pStyle w:val="Normal"/>
        <w:rPr/>
      </w:pPr>
      <w:r>
        <w:rPr>
          <w:sz w:val="28"/>
          <w:szCs w:val="28"/>
        </w:rPr>
        <w:t xml:space="preserve">Почтовый адрес для направления заполненных акционерами бюллетеней: ОАО “Сибирский реестр”, </w:t>
      </w:r>
      <w:r>
        <w:rPr>
          <w:rStyle w:val="SUBST"/>
          <w:b w:val="false"/>
          <w:i w:val="false"/>
          <w:sz w:val="28"/>
          <w:szCs w:val="28"/>
        </w:rPr>
        <w:t xml:space="preserve">630087,  </w:t>
      </w:r>
      <w:r>
        <w:rPr>
          <w:sz w:val="28"/>
          <w:szCs w:val="28"/>
        </w:rPr>
        <w:t>г. Новосибирск, пр.К.Маркса,  д.30 , а/я 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85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0:00Z</dcterms:created>
  <dc:creator>Bair Badmaev</dc:creator>
  <dc:description/>
  <dc:language>en-US</dc:language>
  <cp:lastModifiedBy>Bair Badmaev</cp:lastModifiedBy>
  <dcterms:modified xsi:type="dcterms:W3CDTF">2014-05-13T08:00:00Z</dcterms:modified>
  <cp:revision>2</cp:revision>
  <dc:subject/>
  <dc:title/>
</cp:coreProperties>
</file>