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изменений и дополнений, вносимых в Устав Обществ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11.6.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.6. Информирование акционеров о проведении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6.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v2.garant.ru/SESSION/S__mJB3ZZn6/PILOT/" \l "%2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v2.garant.ru/SESSION/S__mJB3ZZn6/PILOT/" \l "%2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8 статьи 53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70 дней до дня его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Совета директоров, или вручено каждому указанному лицу под роспись, либо опубликовано в газете "Советская Сибирь" и размещено на сайте общества в информационно-телекоммуникационной сети "Интернет"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osf.s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либо размещено на сайте общества в информационно-телекоммуникационной сети "Интернет"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osf.s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Способ уведомления о проведении общего собрания акционеров определяется Советом директоров при подготовке к проведению общего собрания акцио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ллетень для голосования должен быть направлен или вручен под роспись каждому лицу, указанному в списке лиц, имеющих право на участие в общем собрании акционеров, не позднее чем за 20 дней до проведения общего собрания акционеров. Направление бюллетеня для голосования осуществляется простым письмом, либо электронной почтой, либо путем размещения на сайте общества в информационно-телекоммуникационной сети "Интернет"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osf.s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Способ направления акционерам бюллетеней для голосования определяется Советом директоров при подготовке к проведению общего собрания акцио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6.2. После информирования акционеров о проведении Общего собрания в порядке, предусмотренном Уставом, повестка дня Общего собрания не может быть изменена.»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f.su/" TargetMode="External"/><Relationship Id="rId3" Type="http://schemas.openxmlformats.org/officeDocument/2006/relationships/hyperlink" Target="http://osf.su/" TargetMode="External"/><Relationship Id="rId4" Type="http://schemas.openxmlformats.org/officeDocument/2006/relationships/hyperlink" Target="http://osf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0:00Z</dcterms:created>
  <dc:creator>Bair Badmaev</dc:creator>
  <dc:description/>
  <dc:language>en-US</dc:language>
  <cp:lastModifiedBy>Bair Badmaev</cp:lastModifiedBy>
  <cp:lastPrinted>2014-05-12T14:47:00Z</cp:lastPrinted>
  <dcterms:modified xsi:type="dcterms:W3CDTF">2014-05-13T08:00:00Z</dcterms:modified>
  <cp:revision>2</cp:revision>
  <dc:subject/>
  <dc:title/>
</cp:coreProperties>
</file>